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MuseoSans-300"/>
          <w:b/>
          <w:b/>
          <w:color w:val="5B9BD5"/>
          <w:sz w:val="36"/>
          <w:szCs w:val="36"/>
        </w:rPr>
      </w:pPr>
      <w:r>
        <w:rPr>
          <w:rFonts w:cs="MuseoSans-300" w:ascii="Cambria" w:hAnsi="Cambria"/>
          <w:b/>
          <w:color w:val="5B9BD5"/>
          <w:sz w:val="36"/>
          <w:szCs w:val="36"/>
        </w:rPr>
        <w:t>DOCUMENTI PER COMPILAZIONE DICHIARAZIONE ISEE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MuseoSans-300"/>
          <w:b/>
          <w:b/>
          <w:color w:val="5B9BD5"/>
          <w:sz w:val="36"/>
          <w:szCs w:val="36"/>
        </w:rPr>
      </w:pPr>
      <w:r>
        <w:rPr>
          <w:rFonts w:cs="MuseoSans-300" w:ascii="Cambria" w:hAnsi="Cambria"/>
          <w:b/>
          <w:color w:val="5B9BD5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Composizione del nucleo familiare e codice fiscale dei component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er disabili e invalidi, ultima certificazione attestante la condizione di disabilità media, disabilità grave e non autosufficienz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Cambria" w:hAnsi="Cambria"/>
        </w:rPr>
        <w:t>Targa degli autoveicoli, motoveicoli di cilindrata pari a 500 cc e superiore, intestati ai componenti del nucleo familia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Cambria" w:hAnsi="Cambria"/>
        </w:rPr>
        <w:t>In caso di contratto di locazione per prima casa, canone di locazione ed estremi registrazione del contrat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er chi non è stata elaborata la dichiarazione dei redditi dal nostro studio, copia dichiarazione Modello Unico/730/Cud per l’anno 201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Certificazione relativa ai redditi soggetti ad imposta sostitutiva o a ritenuta a titolo d’imposta (contribuenti minimi, rivenditori porta a porta, compensi LSU, rendite fondi di previdenza complementare, redditi derivanti da locazioni in regime di cedolare secca, compensi per incrementi di produttività, ecc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Certificazione relativa ai redditi esenti da imposta non erogati dall’INPS (borse di studio, compensi per attività sportiva dilettantistica, ecc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Redditi da lavoro dipendente prestato all’estero e tassato esclusivamente all’ester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Reddito lordo dichiarato ai fini fiscali dai cittadini italiani residenti all’estero (AIRE) nei paesi di residenz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ocumentazione comprovante gli assegni al coniuge e per il mantenimento dei figli conviventi con altro genitore nel caso in cui i genitori non siano coniugati e separati, corrisposti e/o percepi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b/>
          <w:b/>
          <w:color w:val="5B9BD5"/>
        </w:rPr>
      </w:pPr>
      <w:r>
        <w:rPr>
          <w:rFonts w:cs="Arial" w:ascii="Cambria" w:hAnsi="Cambria"/>
          <w:b/>
          <w:color w:val="5B9BD5"/>
        </w:rPr>
        <w:t>PATRIMONIO IMMOBILIARE (relativo al 31/12 anno precedente la compilazione della DSU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b/>
          <w:b/>
          <w:color w:val="5B9BD5"/>
        </w:rPr>
      </w:pPr>
      <w:r>
        <w:rPr>
          <w:rFonts w:cs="Arial" w:ascii="Cambria" w:hAnsi="Cambria"/>
          <w:b/>
          <w:color w:val="5B9BD5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er gli immobili posseduti in Italia: certificazione catastale aggiornata per terreni e fabbricati (dichiarazione IMU, visure catastali, contratto di compravendita, atti di successione, ecc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Valore aree fabbricabi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er gli immobili posseduti all’estero: documentazione attestante valore ai fini IV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ichiarazione rilasciata dall’istituto di credito attestante il capitale residuo del mutuo acceso solo per la costruzione o acquisto dell’immobi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b/>
          <w:b/>
          <w:color w:val="5B9BD5"/>
        </w:rPr>
      </w:pPr>
      <w:r>
        <w:rPr>
          <w:rFonts w:cs="Arial" w:ascii="Cambria" w:hAnsi="Cambria"/>
          <w:b/>
          <w:color w:val="5B9BD5"/>
        </w:rPr>
        <w:t>PATRIMONIO MOBILIARE (relativo al 31/12 anno precedente la compilazione della DSU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b/>
          <w:b/>
          <w:color w:val="5B9BD5"/>
        </w:rPr>
      </w:pPr>
      <w:r>
        <w:rPr>
          <w:rFonts w:cs="Arial" w:ascii="Cambria" w:hAnsi="Cambria"/>
          <w:b/>
          <w:color w:val="5B9BD5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Cambria" w:hAnsi="Cambria"/>
        </w:rPr>
        <w:t>Depositi e c/c postali e bancari (</w:t>
      </w:r>
      <w:r>
        <w:rPr>
          <w:rFonts w:cs="Arial" w:ascii="Cambria" w:hAnsi="Cambria"/>
          <w:u w:val="single"/>
        </w:rPr>
        <w:t>con indicazione del numero e nome Banca),</w:t>
      </w:r>
      <w:r>
        <w:rPr>
          <w:rFonts w:cs="Arial" w:ascii="Cambria" w:hAnsi="Cambria"/>
        </w:rPr>
        <w:t xml:space="preserve"> saldo contabile al lordo degli interessi e giacenza media annua, riferito al medesimo periodo (da richiedere all’istituto bancario e postale). Nel caso di rapporto aperto e cessato in corso dell’anno, riportare data di inizio o fine del rappor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Valore nominali di titoli di stato (es. BOT, CCT), obbligazioni, certificati di deposito, buoni fruttiferi 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assimila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Valore risultante dall’ultimo prospetto redatto dalla società di gestione per azioni o quote di organismi di investimento collettivo di risparmio (O.I.C.R.) italiani o ester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ocumento attestante il valore nominale delle partecipazioni azionarie in società italiane o estere quotate in mercati regolamenta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Documentazione attestante i premi complessivamente versati, nonché dei relativi riscatti effettuati, per assicurazioni sulla vit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Valore patrimonio netto per aziende o società per le quali è obbligatorio la redazione del bilancio: ultimo bilancio approvato con l’indicazione del patrimonio netto e le percentuali di partecipazione dei soci al capitale social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Valore patrimonio netto per aziende o società esonerati dall’obbligo di redazione del bilancio: valore determinato dalla somma delle rimanenze finali e dal costo complessivo dei beni ammortizzabili, al netto dei relativi ammortamenti, nonché dagli altri cespiti o beni patrimoniali e le percentuali di partecipazione dei soci al capitale social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Valore del patrimonio netto per le imprese individuali: seguire indicazioni esposte ai punti precedenti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341245" cy="1104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341245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0:48:00Z</dcterms:created>
  <dc:creator>Valued Acer Customer</dc:creator>
  <dc:description/>
  <cp:keywords/>
  <dc:language>en-US</dc:language>
  <cp:lastModifiedBy>Spazio Srl</cp:lastModifiedBy>
  <cp:lastPrinted>2017-02-23T09:36:00Z</cp:lastPrinted>
  <dcterms:modified xsi:type="dcterms:W3CDTF">2017-12-05T10:35:00Z</dcterms:modified>
  <cp:revision>5</cp:revision>
  <dc:subject/>
  <dc:title/>
</cp:coreProperties>
</file>